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риложение №11</w:t>
      </w:r>
    </w:p>
    <w:p>
      <w:pPr>
        <w:pStyle w:val="Normal"/>
        <w:ind w:firstLine="558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 w:eastAsia="en-US"/>
        </w:rPr>
        <w:t xml:space="preserve">26.03.2013 </w:t>
      </w:r>
      <w:r>
        <w:rPr>
          <w:b/>
          <w:sz w:val="28"/>
          <w:szCs w:val="28"/>
        </w:rPr>
        <w:t xml:space="preserve">  № 14</w:t>
      </w:r>
    </w:p>
    <w:p>
      <w:pPr>
        <w:pStyle w:val="Normal"/>
        <w:ind w:firstLine="6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АЯ ПРОГРАММА КАПИТАЛЬНЫХ ВЛОЖЕНИЙ МО СЕРТОЛОВО НА 2013 ГОД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080"/>
        <w:gridCol w:w="1260"/>
        <w:gridCol w:w="1440"/>
        <w:gridCol w:w="1440"/>
        <w:gridCol w:w="1980"/>
        <w:gridCol w:w="1980"/>
      </w:tblGrid>
      <w:tr>
        <w:trPr>
          <w:trHeight w:val="4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3 год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атель бюджетных средств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ь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го бюдже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лагоустроенный город Сертолово" на 2011-2013 годы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 по адресу: мкр.Черная речка д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и установка декоративного ограждения вокруг детских площадок  и газонов на дворовых территориях города Сертолово по адресам: ул.Заречная д.1, ул.Ларина д.14, ул.Молодежная д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тского игрового оборудования и иного оборудования на детских площадках на дворовых территориях города Сертолово по адресам: ул.Центральная д.7/2 - ул.Молодежная д.8/1, ул.Молодцова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Проектирование, реконструкция и строительство инженерных сетей и сооружений в сфере ЖКХ МО Сертолово Ленинградской области в 2011-2013 гг."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убной системы ГВС по адресам: ул.Заречная дома 1-17, ул.Ветеранов д.д.4,6,8,10,12, ул.Школьная д.д.3,5,7,9,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и напорных канализационных коллекторов от мкр.Черная речка до ГКНС в г.Сертол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КНС в мкр.Сертолово-2 и  напорных канализационных коллекторов от мкр.Сертолово-2 </w:t>
            </w:r>
          </w:p>
          <w:p>
            <w:pPr>
              <w:pStyle w:val="Normal"/>
              <w:rPr/>
            </w:pPr>
            <w:r>
              <w:rPr/>
              <w:t>до Сертолово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внутриплощадочных сетей водоснабжения жилой зоны мкр.Сертолово-2 </w:t>
            </w:r>
          </w:p>
          <w:p>
            <w:pPr>
              <w:pStyle w:val="Normal"/>
              <w:rPr/>
            </w:pPr>
            <w:r>
              <w:rPr/>
              <w:t>с учетом перспективы развития по адресу: Ленинградская область, Всеволожский район, г.Сертолово, мкр.Сертолово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2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реконструкции и строительства участков сети уличного освещения по адресам:                                                                                                         - ВЛ-0,4 кВ от ЗТП-8463 (участок от ул.Центральная д.3 до ул.Молодцова д.10 и от ул.Молодцова д.9 до  Выборгского шоссе; участок ул.Центральная д.5, ул.Центральная д.8/2 и участок ул.Молодцова д.2); </w:t>
            </w:r>
          </w:p>
          <w:p>
            <w:pPr>
              <w:pStyle w:val="Normal"/>
              <w:rPr/>
            </w:pPr>
            <w:r>
              <w:rPr/>
              <w:t xml:space="preserve">- ВЛ-0,4 кВ от ТП-8812  (участок от ул.Ветеранов д.4 до ул.Ветеранов д.15; участок ул.Ветеранов д.15 – </w:t>
            </w:r>
          </w:p>
          <w:p>
            <w:pPr>
              <w:pStyle w:val="Normal"/>
              <w:rPr/>
            </w:pPr>
            <w:r>
              <w:rPr/>
              <w:t xml:space="preserve">КР водоема); - ВЛ-0,4 кВ от ТП-8823 (участок от ул.Заречной д.12 до Выборгского шоссе)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2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Реконструкция и строительство участков сети уличного освещения по адресам:                                                                                                         - ВЛ-0,4 кВ от ЗТП-8463 (участок от ул.Центральная д.3 до ул.Молодцова д.10 и от ул.Молодцова д.9 до  Выборгского шоссе; участок  ул.Центральная д.5, ул.Центральная д.8/2 и участок ул.Молодцова д.2)                 - ВЛ-0,4 кВ от ТП-8812  (участок от ул.Ветеранов д.4 до ул.Ветеранов д.15; участок ул.Ветеранов д.15 -                КР водоема); - ВЛ-0,4 кВ от ТП-8823 (участок от ул.Заречной д.12 до Выборгского шосс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5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езопасный город Сертолово" на 2011-2013 годы"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систем видеонаблюд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системы звукового оповещения населения о чрезвычайных ситуациях природного </w:t>
            </w:r>
          </w:p>
          <w:p>
            <w:pPr>
              <w:pStyle w:val="Normal"/>
              <w:rPr/>
            </w:pPr>
            <w:r>
              <w:rPr/>
              <w:t>и техногенного характера на территории города Сертол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системы звукового оповещения населения о чрезвычайных ситуациях природного </w:t>
            </w:r>
          </w:p>
          <w:p>
            <w:pPr>
              <w:pStyle w:val="Normal"/>
              <w:rPr/>
            </w:pPr>
            <w:r>
              <w:rPr/>
              <w:t>и техногенного характера на территории города Сертол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оды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дминистративного зд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6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-ский надз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-тельный надз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жилом доме по адресу: г.Сертолово, ул.Заречная, д.9  (5 этаж, помещение гостиничного типа"1","2","3","4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программной части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8:00Z</dcterms:created>
  <dc:creator>1</dc:creator>
  <dc:description/>
  <cp:keywords/>
  <dc:language>en-US</dc:language>
  <cp:lastModifiedBy>1</cp:lastModifiedBy>
  <cp:lastPrinted>2013-03-15T15:46:00Z</cp:lastPrinted>
  <dcterms:modified xsi:type="dcterms:W3CDTF">2013-03-27T13:31:00Z</dcterms:modified>
  <cp:revision>18</cp:revision>
  <dc:subject/>
  <dc:title>Проект</dc:title>
</cp:coreProperties>
</file>